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татьи, поступившие в журнал, подлежат обязательному рецензированию, которое осуществляется с соблюдением принципов публикационной этики, принятых редакционным советом и редакционной коллегией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Цель рецензирования</w:t>
      </w:r>
      <w:r>
        <w:rPr>
          <w:rFonts w:cs="Times New Roman" w:ascii="Times New Roman" w:hAnsi="Times New Roman"/>
        </w:rPr>
        <w:t xml:space="preserve"> – экспертная оценка соответствия статьи тематике журнала, научного уровня результатов, качества представления и оформления материалов, возможности публикации. Рецензирование помогает Авторам в улучшении качества рукописи. Рецензия служат основанием для принятия редакционной коллегией журнала решения о целесообразности опубликования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ритерии оценки стать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содержания статьи тематике жур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изна и оригинальность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ость вклада в развитие теории и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азвания статьи ее содерж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аннотации и ключев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ение современного состояния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чность представления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сность языка и стиль и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е и техническое представление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сть и обоснованность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ость списка цитируем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статьи в сравнении с аналогичными статьями, опубликованными в ведущих журн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дации шкал оценок</w:t>
      </w:r>
      <w:r>
        <w:rPr>
          <w:rFonts w:cs="Times New Roman" w:ascii="Times New Roman" w:hAnsi="Times New Roman"/>
        </w:rPr>
        <w:t>: низкая, ниже среднего, средняя, выше среднего, высо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Сроки рецензирования рукописи</w:t>
      </w:r>
      <w:r>
        <w:rPr>
          <w:rFonts w:cs="Times New Roman" w:ascii="Times New Roman" w:hAnsi="Times New Roman"/>
        </w:rPr>
        <w:t xml:space="preserve"> устанавливаются с учётом возможностей максимально оперативно опубликовать статью и, как правило, не должны превышать одного месяца. В отдельных случаях сроки согласуются с главным редактором или заместителем главного редактора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ецензенты, привлекаемые к рецензированию статей</w:t>
      </w:r>
      <w:r>
        <w:rPr>
          <w:rFonts w:cs="Times New Roman" w:ascii="Times New Roman" w:hAnsi="Times New Roman"/>
        </w:rPr>
        <w:t>, являются признанными специалистами по тематике рецензируемых материалов, имеют высокую квалификацию и опыт, подтверждённые научными публикациями в течение последних пяти лет. Рецензент, кому Редакция направляет рукопись, рекомендуется членом редакционной коллеги и назначается главным редактором или заместителем главного редактора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ецензент заполняет стандартную форму рецензии</w:t>
      </w:r>
      <w:r>
        <w:rPr>
          <w:rFonts w:cs="Times New Roman" w:ascii="Times New Roman" w:hAnsi="Times New Roman"/>
        </w:rPr>
        <w:t>, утверждённую редакционной коллегией, и направляет её в Редакцию. Рецензия включает многокритериальную экспертную оценку статьи, аргументированные суждения о положительных сторонах и недостатках работы, в свободной форме замечания, рекомендации Авторам, которые могут способствовать улучшению качества рукописи и повышению её полезности. Рецензент даёт своё заключение о возможности принятия рукописи к опубликованию, необходимости её доработки и исправления отмеченных недостатков или отклонению рукописи с указанием мотивированной причины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едакция направляет Авторам рецензию</w:t>
      </w:r>
      <w:r>
        <w:rPr>
          <w:rFonts w:cs="Times New Roman" w:ascii="Times New Roman" w:hAnsi="Times New Roman"/>
        </w:rPr>
        <w:t>, в которой содержатся рекомендации по доработке рукописи и исправлению недостатков, с предложением внести изменения в статью с учётом замечаний Рецензента. К доработанному варианту рукописи Авторы должна прилагать ответ на замечания Рецензента в виде отдельного файла. Авторы вправе не согласиться с замечаниями Рецензента, аргументировав свою точку зрения, или отказаться от опубликования статьи, проинформировав об этом редакцию. При необходимости доработанная рукопись направляется на повторное рецен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Отклонённая рукопись</w:t>
      </w:r>
      <w:r>
        <w:rPr>
          <w:rFonts w:cs="Times New Roman" w:ascii="Times New Roman" w:hAnsi="Times New Roman"/>
        </w:rPr>
        <w:t xml:space="preserve"> к повторному рассмотрению не принимается. Редакция направляет Авторам мотивированный отказ и, по запросу Авторов, текст отрицательной ре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ецензия на статью</w:t>
      </w:r>
      <w:r>
        <w:rPr>
          <w:rFonts w:cs="Times New Roman" w:ascii="Times New Roman" w:hAnsi="Times New Roman"/>
        </w:rPr>
        <w:t xml:space="preserve"> хранится в редакции в тече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о запросу</w:t>
      </w:r>
      <w:r>
        <w:rPr>
          <w:rFonts w:cs="Times New Roman" w:ascii="Times New Roman" w:hAnsi="Times New Roman"/>
        </w:rPr>
        <w:t xml:space="preserve"> Редакция направляет копию рецензии в Высшую аттестационную комиссию (ВАК) при Министерстве науки и высшего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24:00Z</dcterms:created>
  <dc:creator>Lyubov' M. Proskurina</dc:creator>
  <dc:description/>
  <dc:language>en-US</dc:language>
  <cp:lastModifiedBy/>
  <dcterms:modified xsi:type="dcterms:W3CDTF">2023-01-30T09:16:14Z</dcterms:modified>
  <cp:revision>10</cp:revision>
  <dc:subject/>
  <dc:title>Сайт журнала «Искусственный интеллект и принятие решений»</dc:title>
</cp:coreProperties>
</file>