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статьи на русском языке: </w:t>
        <w:br/>
        <w:t xml:space="preserve">краткое и информативное изложение сути работы 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Г. Ивановский, Е.Д. Петров, Я.Ю. Сидо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исследовательский центр «Информатика и управление» РАН, Москва, Росс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ab/>
        <w:tab/>
        <w:tab/>
      </w: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Г. Ивановский </w:t>
      </w:r>
      <w:r>
        <w:rPr>
          <w:rFonts w:cs="Times New Roman" w:ascii="Times New Roman" w:hAnsi="Times New Roman"/>
          <w:vertAlign w:val="superscript"/>
        </w:rPr>
        <w:t>1,3</w:t>
      </w:r>
      <w:r>
        <w:rPr>
          <w:rFonts w:cs="Times New Roman" w:ascii="Times New Roman" w:hAnsi="Times New Roman"/>
        </w:rPr>
        <w:t xml:space="preserve">, Е.Д. Петров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Я.Ю. Сидоренко </w:t>
      </w:r>
      <w:r>
        <w:rPr>
          <w:rFonts w:cs="Times New Roman" w:ascii="Times New Roman" w:hAnsi="Times New Roman"/>
          <w:vertAlign w:val="superscript"/>
        </w:rPr>
        <w:t>4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Федеральный исследовательский центр «Информатика и управление» РАН, Москва, Рос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Московский государственный университет им. М.В. Ломоносова, Москва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Национальный исследовательский университет «МЭИ», Москва, Рос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Институт математики и механики УрО РАН</w:t>
      </w:r>
      <w:r>
        <w:rPr/>
        <w:t xml:space="preserve"> </w:t>
      </w:r>
      <w:r>
        <w:rPr>
          <w:rFonts w:cs="Times New Roman" w:ascii="Times New Roman" w:hAnsi="Times New Roman"/>
        </w:rPr>
        <w:t>им. Н.Н. Красовского, Екатеринбург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ООО «СмартСофт», Екатеринбург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 xml:space="preserve">Ответственный за переписку: Ивановский Виктор Григорьевич. </w:t>
      </w:r>
      <w:r>
        <w:rPr>
          <w:rFonts w:cs="Times New Roman" w:ascii="Times New Roman" w:hAnsi="Times New Roman"/>
          <w:i/>
          <w:lang w:val="en-US"/>
        </w:rPr>
        <w:t xml:space="preserve">E-mail: vg.ivanovsky@mail.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Аннотация. </w:t>
      </w:r>
      <w:r>
        <w:rPr>
          <w:rFonts w:cs="Times New Roman" w:ascii="Times New Roman" w:hAnsi="Times New Roman"/>
        </w:rPr>
        <w:t>В аннотации даётся обобщённое и лаконичное представление об особенностях работы и полученных результатов. Рекомендуется, чтобы в аннотации кратко излагалось содержание основной части статьи. Не допускается включать в аннотацию сокращения, аббревиатуры, формулы, таблицы, рисунки, сх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ючевые слова:</w:t>
      </w:r>
      <w:r>
        <w:rPr>
          <w:rFonts w:cs="Times New Roman" w:ascii="Times New Roman" w:hAnsi="Times New Roman"/>
        </w:rPr>
        <w:t xml:space="preserve"> тематика статьи, объект исследований, методы исследований, полученные результаты, научно-техническая терми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ведении раскрывается актуальность рассматриваемой научной задачи, даётся представление о современном состоянии исследований и наиболее значительных результатах в соответствующей области науки, обосновывается предлагаемый подход к решению задачи, кратко описывается структура статьи, не повторяя текста аннот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ервый раздел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ы основной части статьи последовательно нумеруются арабскими цифрами. Рекомендуется использовать одноуровневую нумерацию разделов и избегать введения новых уровней нумерации без достаточных на то оснований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часть должна содержать постановку задачи, описание разработанных и/или использованных методов исследования, изложение полученных результатов, обсуждение преимуществ и ограничений результатов, примеры их практического применения и т.п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В статье следует использовать общепринятые сокращения (по ГОСТ 7.12-93) и избегать введения новых сокращений без достаточных на то оснований. Аббревиатуры, не являющиеся общепринятыми, расшифровываются при первом их появлении и остаются неизменными по всему тексту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2. Второй раздел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сылки на библиографические источники</w:t>
      </w:r>
      <w:r>
        <w:rPr>
          <w:rFonts w:cs="Times New Roman" w:ascii="Times New Roman" w:hAnsi="Times New Roman"/>
        </w:rPr>
        <w:t xml:space="preserve"> в тексте указываются номерами в квадратных скобках, номера разделяются запятой: [1-3, 7, 12, 13]. Цитированный текст заключается в кавычки, а в квадратных скобках указываются номер источника и номера страниц: [10, с.55-56]. В тексте статьи должны быть ссылки на все публикации, приведённые в списке литературы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color w:val="222222"/>
        </w:rPr>
        <w:t>Формулы и математические выражения</w:t>
      </w:r>
      <w:r>
        <w:rPr>
          <w:rFonts w:cs="Times New Roman" w:ascii="Times New Roman" w:hAnsi="Times New Roman"/>
          <w:bCs/>
          <w:color w:val="222222"/>
        </w:rPr>
        <w:t xml:space="preserve">, непосредственно входящие в текст и не требующие сложных специальных символов, рекомендуется набирать средствами редактора MS Word. Пример: </w:t>
      </w:r>
      <w:r>
        <w:rPr>
          <w:rFonts w:eastAsia="Times New Roman" w:cs="Times New Roman" w:ascii="Times New Roman" w:hAnsi="Times New Roman"/>
          <w:iCs/>
        </w:rPr>
        <w:t>Выберем из множества изображений объекта {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Cs/>
          <w:vertAlign w:val="subscript"/>
        </w:rPr>
        <w:t>1</w:t>
      </w:r>
      <w:r>
        <w:rPr>
          <w:rFonts w:eastAsia="Times New Roman" w:cs="Times New Roman" w:ascii="Times New Roman" w:hAnsi="Times New Roman"/>
          <w:iCs/>
        </w:rPr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>
          <w:rFonts w:eastAsia="Times New Roman" w:cs="Times New Roman" w:ascii="Times New Roman" w:hAnsi="Times New Roman"/>
          <w:iCs/>
        </w:rPr>
        <w:t xml:space="preserve">),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Cs/>
          <w:vertAlign w:val="subscript"/>
        </w:rPr>
        <w:t>1</w:t>
      </w:r>
      <w:r>
        <w:rPr>
          <w:rFonts w:eastAsia="Times New Roman" w:cs="Times New Roman" w:ascii="Times New Roman" w:hAnsi="Times New Roman"/>
          <w:iCs/>
        </w:rPr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>
          <w:rFonts w:eastAsia="Times New Roman" w:cs="Times New Roman" w:ascii="Times New Roman" w:hAnsi="Times New Roman"/>
          <w:iCs/>
        </w:rPr>
        <w:t>),…,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iCs/>
        </w:rPr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>
          <w:rFonts w:eastAsia="Times New Roman" w:cs="Times New Roman" w:ascii="Times New Roman" w:hAnsi="Times New Roman"/>
          <w:iCs/>
        </w:rPr>
        <w:t xml:space="preserve">)} изображ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iCs/>
        </w:rPr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>
          <w:rFonts w:eastAsia="Times New Roman" w:cs="Times New Roman" w:ascii="Times New Roman" w:hAnsi="Times New Roman"/>
          <w:iCs/>
        </w:rPr>
        <w:t xml:space="preserve">) = </w:t>
      </w:r>
      <w:r>
        <w:rPr>
          <w:rFonts w:eastAsia="Times New Roman" w:cs="Times New Roman" w:ascii="Times New Roman" w:hAnsi="Times New Roman"/>
          <w:iCs/>
          <w:lang w:val="en-US"/>
        </w:rPr>
        <w:t>arg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>ma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Cs/>
        </w:rPr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iCs/>
        </w:rPr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>
          <w:rFonts w:eastAsia="Times New Roman" w:cs="Times New Roman" w:ascii="Times New Roman" w:hAnsi="Times New Roman"/>
          <w:iCs/>
        </w:rPr>
        <w:t>)), имеющее максимальную оценку фокусировк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color w:val="222222"/>
        </w:rPr>
      </w:pPr>
      <w:r>
        <w:rPr>
          <w:rFonts w:cs="Times New Roman" w:ascii="Times New Roman" w:hAnsi="Times New Roman"/>
          <w:bCs/>
          <w:color w:val="222222"/>
        </w:rPr>
        <w:t xml:space="preserve">Формулы и математические выражения, выделенные в отдельную строку, </w:t>
      </w:r>
      <w:r>
        <w:rPr>
          <w:rFonts w:cs="Times New Roman" w:ascii="Times New Roman" w:hAnsi="Times New Roman"/>
        </w:rPr>
        <w:t xml:space="preserve">последовательно нумеруются справа арабскими цифрами в круглых скобках, выравниваются по правому краю, набираются </w:t>
      </w:r>
      <w:r>
        <w:rPr>
          <w:rFonts w:cs="Times New Roman" w:ascii="Times New Roman" w:hAnsi="Times New Roman"/>
          <w:bCs/>
          <w:color w:val="222222"/>
        </w:rPr>
        <w:t xml:space="preserve">средствами редакторов MS Word, Microsoft Equation 3.0 или </w:t>
      </w:r>
      <w:r>
        <w:rPr>
          <w:rFonts w:cs="Times New Roman" w:ascii="Times New Roman" w:hAnsi="Times New Roman"/>
          <w:bCs/>
          <w:color w:val="222222"/>
          <w:lang w:val="en-US"/>
        </w:rPr>
        <w:t>MathType</w:t>
      </w:r>
      <w:r>
        <w:rPr>
          <w:rFonts w:cs="Times New Roman" w:ascii="Times New Roman" w:hAnsi="Times New Roman"/>
          <w:bCs/>
          <w:color w:val="222222"/>
        </w:rPr>
        <w:t xml:space="preserve">. В тексте статьи обязательна ссылка на каждую нумерованную формулу (1). Пример: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</w:rPr>
        <w:t>Результатом распознавания видеопоследовательности будем считать результат распознавания выбранного изображения:</w:t>
      </w:r>
    </w:p>
    <w:p>
      <w:pPr>
        <w:pStyle w:val="Normal"/>
        <w:spacing w:lineRule="auto" w:line="360" w:before="120" w:after="120"/>
        <w:jc w:val="right"/>
        <w:rPr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Cs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iCs/>
          <w:vertAlign w:val="superscript"/>
          <w:lang w:val="en-US"/>
        </w:rPr>
        <w:t>(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iCs/>
          <w:vertAlign w:val="superscript"/>
          <w:lang w:val="en-US"/>
        </w:rPr>
        <w:t>)</w:t>
      </w:r>
      <w:r>
        <w:rPr>
          <w:rFonts w:eastAsia="Times New Roman" w:cs="Times New Roman" w:ascii="Times New Roman" w:hAnsi="Times New Roman"/>
          <w:iCs/>
          <w:lang w:val="en-US"/>
        </w:rPr>
        <w:t>[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Cs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iCs/>
          <w:lang w:val="en-US"/>
        </w:rPr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>
          <w:rFonts w:eastAsia="Times New Roman" w:cs="Times New Roman" w:ascii="Times New Roman" w:hAnsi="Times New Roman"/>
          <w:iCs/>
          <w:lang w:val="en-US"/>
        </w:rPr>
        <w:t xml:space="preserve">),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Cs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iCs/>
          <w:lang w:val="en-US"/>
        </w:rPr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>
          <w:rFonts w:eastAsia="Times New Roman" w:cs="Times New Roman" w:ascii="Times New Roman" w:hAnsi="Times New Roman"/>
          <w:iCs/>
          <w:lang w:val="en-US"/>
        </w:rPr>
        <w:t>),…,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iCs/>
          <w:lang w:val="en-US"/>
        </w:rPr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>
          <w:rFonts w:eastAsia="Times New Roman" w:cs="Times New Roman" w:ascii="Times New Roman" w:hAnsi="Times New Roman"/>
          <w:iCs/>
          <w:lang w:val="en-US"/>
        </w:rPr>
        <w:t xml:space="preserve">)] =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Cs/>
          <w:lang w:val="en-US"/>
        </w:rPr>
        <w:t>[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01980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69" r="-6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Cs/>
          <w:lang w:val="en-US"/>
        </w:rPr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iCs/>
          <w:lang w:val="en-US"/>
        </w:rPr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>
          <w:rFonts w:eastAsia="Times New Roman" w:cs="Times New Roman" w:ascii="Times New Roman" w:hAnsi="Times New Roman"/>
          <w:iCs/>
          <w:lang w:val="en-US"/>
        </w:rPr>
        <w:t xml:space="preserve">))], </w:t>
        <w:tab/>
        <w:tab/>
        <w:tab/>
        <w:tab/>
        <w:t>(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222222"/>
        </w:rPr>
      </w:pPr>
      <w:r>
        <w:rPr>
          <w:rFonts w:eastAsia="Times New Roman" w:cs="Times New Roman" w:ascii="Times New Roman" w:hAnsi="Times New Roman"/>
          <w:iCs/>
        </w:rPr>
        <w:t xml:space="preserve">где </w:t>
      </w:r>
      <w:r>
        <w:rPr>
          <w:rFonts w:eastAsia="Times New Roman"/>
          <w:iCs/>
          <w:sz w:val="24"/>
          <w:szCs w:val="24"/>
          <w:lang w:val="en-US"/>
        </w:rPr>
        <w:object w:dxaOrig="179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.7pt;height:10pt" filled="f" o:ole="">
            <v:imagedata r:id="rId4" o:title=""/>
          </v:shape>
          <o:OLEObject Type="Embed" ProgID="" ShapeID="ole_rId3" DrawAspect="Content" ObjectID="_358162961" r:id="rId3"/>
        </w:object>
      </w:r>
      <w:r>
        <w:rPr>
          <w:rFonts w:eastAsia="Times New Roman" w:cs="Times New Roman" w:ascii="Times New Roman" w:hAnsi="Times New Roman"/>
          <w:iCs/>
        </w:rPr>
        <w:t xml:space="preserve"> – классификатор одиночного изображения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222222"/>
        </w:rPr>
        <w:t xml:space="preserve">Следует придерживаться единого стиля набора формул и математических выражений. </w:t>
        <w:br/>
        <w:t xml:space="preserve">Не допускается представлять математические выражения в виде изображений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color w:val="222222"/>
        </w:rPr>
      </w:pPr>
      <w:r>
        <w:rPr>
          <w:rFonts w:cs="Times New Roman" w:ascii="Times New Roman" w:hAnsi="Times New Roman"/>
          <w:bCs/>
          <w:color w:val="2222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тий раздел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color w:val="222222"/>
        </w:rPr>
      </w:pPr>
      <w:r>
        <w:rPr>
          <w:rFonts w:cs="Times New Roman" w:ascii="Times New Roman" w:hAnsi="Times New Roman"/>
          <w:i/>
        </w:rPr>
        <w:t>Таблицы</w:t>
      </w:r>
      <w:r>
        <w:rPr>
          <w:rFonts w:cs="Times New Roman" w:ascii="Times New Roman" w:hAnsi="Times New Roman"/>
        </w:rPr>
        <w:t xml:space="preserve"> размещаются непосредственно в тексте, книжная ориентация, форматируются как текст, выравниваются по центру, последовательно нумеруются арабскими цифрами. Название располагается над таблицей. </w:t>
      </w:r>
      <w:r>
        <w:rPr>
          <w:rFonts w:cs="Times New Roman" w:ascii="Times New Roman" w:hAnsi="Times New Roman"/>
          <w:bCs/>
          <w:color w:val="222222"/>
        </w:rPr>
        <w:t>Размеры таблицы – не более 16,0 см. по ширине и 20,0 см. по высоте. В тексте статьи обязательна ссылка на каждую нумерованную таблицу (Табл. 1). Пример: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Табл. 1. Среднее значение нормализованного расстояния Левенштейна до истинного ответа </w:t>
        <w:br/>
        <w:t xml:space="preserve">при разных методах комбинирования </w:t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926"/>
        <w:gridCol w:w="926"/>
        <w:gridCol w:w="926"/>
        <w:gridCol w:w="926"/>
        <w:gridCol w:w="926"/>
        <w:gridCol w:w="927"/>
      </w:tblGrid>
      <w:tr>
        <w:trPr/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комбинирования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бинированных кадров</w:t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ход № 1 (выбор изображе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8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6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5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5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5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549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ход № 2 (выбор результат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81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ход № 3 (ROVER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52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еальный выбор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color w:val="222222"/>
        </w:rPr>
      </w:pPr>
      <w:r>
        <w:rPr>
          <w:rFonts w:cs="Times New Roman" w:ascii="Times New Roman" w:hAnsi="Times New Roman"/>
          <w:i/>
        </w:rPr>
        <w:t xml:space="preserve">Рисунки, </w:t>
      </w:r>
      <w:r>
        <w:rPr>
          <w:rFonts w:cs="Times New Roman" w:ascii="Times New Roman" w:hAnsi="Times New Roman"/>
          <w:bCs/>
          <w:i/>
          <w:color w:val="222222"/>
        </w:rPr>
        <w:t>схемы, фотографии</w:t>
      </w:r>
      <w:r>
        <w:rPr>
          <w:rFonts w:cs="Times New Roman" w:ascii="Times New Roman" w:hAnsi="Times New Roman"/>
        </w:rPr>
        <w:t xml:space="preserve"> размещаются непосредственно в тексте, выравниваются по центру, последовательно нумеруются арабскими цифрами. Название располагается под рисунком. </w:t>
      </w:r>
      <w:r>
        <w:rPr>
          <w:rFonts w:cs="Times New Roman" w:ascii="Times New Roman" w:hAnsi="Times New Roman"/>
          <w:bCs/>
          <w:color w:val="222222"/>
        </w:rPr>
        <w:t xml:space="preserve">Размеры </w:t>
      </w:r>
      <w:r>
        <w:rPr>
          <w:rFonts w:cs="Times New Roman" w:ascii="Times New Roman" w:hAnsi="Times New Roman"/>
        </w:rPr>
        <w:t>изображения</w:t>
      </w:r>
      <w:r>
        <w:rPr>
          <w:rFonts w:cs="Times New Roman" w:ascii="Times New Roman" w:hAnsi="Times New Roman"/>
          <w:bCs/>
          <w:color w:val="222222"/>
        </w:rPr>
        <w:t xml:space="preserve"> – не более 16,0 см. по ширине и 20,0 см. по высоте. В тексте статьи обязательна ссылка на каждый нумерованный рисунок. Примеры:</w:t>
      </w:r>
    </w:p>
    <w:p>
      <w:pPr>
        <w:pStyle w:val="Normal"/>
        <w:tabs>
          <w:tab w:val="clear" w:pos="708"/>
          <w:tab w:val="left" w:pos="7386" w:leader="none"/>
        </w:tabs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Cs/>
        </w:rPr>
        <w:t xml:space="preserve">Последовательное соединение. Если </w:t>
      </w:r>
    </w:p>
    <w:p>
      <w:pPr>
        <w:pStyle w:val="Normal"/>
        <w:tabs>
          <w:tab w:val="clear" w:pos="708"/>
          <w:tab w:val="center" w:pos="4677" w:leader="none"/>
          <w:tab w:val="left" w:pos="7716" w:leader="none"/>
        </w:tabs>
        <w:autoSpaceDE w:val="false"/>
        <w:spacing w:lineRule="auto" w:line="360" w:before="0" w:after="0"/>
        <w:ind w:left="284" w:firstLine="284"/>
        <w:jc w:val="center"/>
        <w:rPr/>
      </w:pPr>
      <w:r>
        <w:rPr>
          <w:rFonts w:cs="Times New Roman" w:ascii="Times New Roman" w:hAnsi="Times New Roman"/>
          <w:iCs/>
        </w:rPr>
        <w:t>(</w:t>
      </w:r>
      <w:r>
        <w:rPr>
          <w:rFonts w:eastAsia="Symbol" w:cs="Symbol" w:ascii="Symbol" w:hAnsi="Symbol"/>
          <w:iCs/>
        </w:rPr>
        <w:t></w:t>
      </w:r>
      <w:r>
        <w:rPr>
          <w:rFonts w:cs="Times New Roman" w:ascii="Times New Roman" w:hAnsi="Times New Roman"/>
          <w:i/>
          <w:iCs/>
          <w:lang w:val="en-US"/>
        </w:rPr>
        <w:t>y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vertAlign w:val="superscript"/>
          <w:lang w:val="en-US"/>
        </w:rPr>
        <w:t>q</w:t>
      </w:r>
      <w:r>
        <w:rPr>
          <w:rFonts w:cs="Times New Roman" w:ascii="Symbol" w:hAnsi="Symbol"/>
          <w:iCs/>
        </w:rPr>
        <w:t>Î</w:t>
      </w:r>
      <w:r>
        <w:rPr>
          <w:rFonts w:cs="Times New Roman" w:ascii="Times New Roman" w:hAnsi="Times New Roman"/>
          <w:i/>
          <w:iCs/>
          <w:lang w:val="en-US"/>
        </w:rPr>
        <w:t>Y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</w:rPr>
        <w:t>)(</w:t>
      </w:r>
      <w:r>
        <w:rPr>
          <w:rFonts w:eastAsia="Symbol" w:cs="Symbol" w:ascii="Symbol" w:hAnsi="Symbol"/>
          <w:iCs/>
        </w:rPr>
        <w:t>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perscript"/>
          <w:lang w:val="en-US"/>
        </w:rPr>
        <w:t>q</w:t>
      </w:r>
      <w:r>
        <w:rPr>
          <w:rFonts w:cs="Times New Roman" w:ascii="Symbol" w:hAnsi="Symbol"/>
          <w:iCs/>
        </w:rPr>
        <w:t>Î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j</w:t>
      </w:r>
      <w:r>
        <w:rPr>
          <w:rFonts w:cs="Times New Roman" w:ascii="Times New Roman" w:hAnsi="Times New Roman"/>
          <w:iCs/>
        </w:rPr>
        <w:t>)[(</w:t>
      </w:r>
      <w:r>
        <w:rPr>
          <w:rFonts w:cs="Times New Roman" w:ascii="Times New Roman" w:hAnsi="Times New Roman"/>
          <w:i/>
          <w:iCs/>
          <w:lang w:val="en-US"/>
        </w:rPr>
        <w:t>Y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MT Extra" w:cs="MT Extra" w:ascii="MT Extra" w:hAnsi="MT Extra"/>
          <w:lang w:val="en-US"/>
        </w:rPr>
        <w:t>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j</w:t>
      </w:r>
      <w:r>
        <w:rPr>
          <w:rFonts w:eastAsia="Symbol" w:cs="Symbol" w:ascii="Symbol" w:hAnsi="Symbol"/>
          <w:lang w:val="en-US"/>
        </w:rPr>
        <w:t></w:t>
      </w:r>
      <w:r>
        <w:rPr>
          <w:rFonts w:cs="Times New Roman" w:ascii="Symbol" w:hAnsi="Symbol"/>
          <w:iCs/>
        </w:rPr>
        <w:t>Æ</w:t>
      </w:r>
      <w:r>
        <w:rPr>
          <w:rFonts w:cs="Times New Roman" w:ascii="Times New Roman" w:hAnsi="Times New Roman"/>
          <w:iCs/>
        </w:rPr>
        <w:t>) &amp; (</w:t>
      </w:r>
      <w:r>
        <w:rPr>
          <w:rFonts w:cs="Times New Roman" w:ascii="Times New Roman" w:hAnsi="Times New Roman"/>
          <w:i/>
          <w:iCs/>
          <w:lang w:val="en-US"/>
        </w:rPr>
        <w:t>y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vertAlign w:val="superscript"/>
          <w:lang w:val="en-US"/>
        </w:rPr>
        <w:t>q</w:t>
      </w:r>
      <w:r>
        <w:rPr>
          <w:rFonts w:eastAsia="Symbol" w:cs="Symbol" w:ascii="Symbol" w:hAnsi="Symbol"/>
        </w:rPr>
        <w:t></w:t>
      </w:r>
      <w:r>
        <w:rPr>
          <w:rFonts w:eastAsia="Times New Roman" w:cs="Times New Roman" w:ascii="Times New Roman" w:hAnsi="Times New Roman"/>
          <w:bCs/>
          <w:i/>
          <w:vertAlign w:val="superscript"/>
          <w:lang w:eastAsia="ru-RU"/>
        </w:rPr>
        <w:t>~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perscript"/>
          <w:lang w:val="en-US"/>
        </w:rPr>
        <w:t>q</w:t>
      </w:r>
      <w:r>
        <w:rPr>
          <w:rFonts w:cs="Times New Roman" w:ascii="Times New Roman" w:hAnsi="Times New Roman"/>
          <w:iCs/>
        </w:rPr>
        <w:t>)]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то элементарные подсистемы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S</w:t>
      </w:r>
      <w:r>
        <w:rPr>
          <w:rFonts w:cs="Times New Roman" w:ascii="Times New Roman" w:hAnsi="Times New Roman"/>
          <w:bCs/>
          <w:i/>
          <w:iCs/>
          <w:vertAlign w:val="subscript"/>
        </w:rPr>
        <w:t>i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i/>
          <w:iCs/>
        </w:rPr>
        <w:t>S</w:t>
      </w:r>
      <w:r>
        <w:rPr>
          <w:rFonts w:cs="Times New Roman" w:ascii="Times New Roman" w:hAnsi="Times New Roman"/>
          <w:bCs/>
          <w:i/>
          <w:iCs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</w:rPr>
        <w:t xml:space="preserve">, соединены последовательно </w:t>
      </w:r>
      <w:r>
        <w:rPr>
          <w:rFonts w:cs="Times New Roman" w:ascii="Times New Roman" w:hAnsi="Times New Roman"/>
        </w:rPr>
        <w:t>(Рис. 1)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020</wp:posOffset>
                </wp:positionH>
                <wp:positionV relativeFrom="paragraph">
                  <wp:posOffset>98425</wp:posOffset>
                </wp:positionV>
                <wp:extent cx="1440180" cy="215900"/>
                <wp:effectExtent l="0" t="6350" r="0" b="6985"/>
                <wp:wrapNone/>
                <wp:docPr id="2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216000"/>
                          <a:chOff x="0" y="0"/>
                          <a:chExt cx="1440360" cy="216000"/>
                        </a:xfrm>
                      </wpg:grpSpPr>
                      <wps:wsp>
                        <wps:cNvSpPr/>
                        <wps:spPr>
                          <a:xfrm>
                            <a:off x="275760" y="0"/>
                            <a:ext cx="231840" cy="216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227880" cy="216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5372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0224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0224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152.6pt;margin-top:7.75pt;width:113.35pt;height:17pt" coordorigin="3052,155" coordsize="2267,340">
                <v:oval id="shape_0" ID="Oval 38" stroked="t" o:allowincell="f" style="position:absolute;left:3486;top:155;width:364;height:3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Oval 39" stroked="t" o:allowincell="f" style="position:absolute;left:4499;top:155;width:358;height:3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052,397" to="3485,397" ID="Line 4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920,397" to="4498,397" ID="Line 4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886,316" to="5319,316" ID="Line 4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052,316" to="3485,316" ID="Line 4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920,316" to="4498,316" ID="Line 4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89" w:leader="none"/>
          <w:tab w:val="center" w:pos="4535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ис. 1. Последовательное соединение элементарных подсистем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Фрагмент одного из возможных вариантов верхних уровней классификации энергетических воздействий, характерных для вибрационных систем, представлен на Рис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283"/>
        <w:gridCol w:w="283"/>
        <w:gridCol w:w="850"/>
        <w:gridCol w:w="285"/>
        <w:gridCol w:w="566"/>
        <w:gridCol w:w="284"/>
        <w:gridCol w:w="283"/>
        <w:gridCol w:w="568"/>
        <w:gridCol w:w="282"/>
        <w:gridCol w:w="851"/>
        <w:gridCol w:w="283"/>
        <w:gridCol w:w="283"/>
        <w:gridCol w:w="852"/>
        <w:gridCol w:w="853"/>
      </w:tblGrid>
      <w:tr>
        <w:trPr>
          <w:trHeight w:val="170" w:hRule="atLeast"/>
        </w:trPr>
        <w:tc>
          <w:tcPr>
            <w:tcW w:w="340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</w:t>
            </w:r>
          </w:p>
        </w:tc>
        <w:tc>
          <w:tcPr>
            <w:tcW w:w="340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тическа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а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</w:t>
            </w:r>
          </w:p>
        </w:tc>
      </w:tr>
      <w:tr>
        <w:trPr>
          <w:trHeight w:val="17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тическая энергия поступательного движе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тическая энергия вращательного движе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ая энергия деформируемой среды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ая энергия гравитационного поля</w:t>
            </w:r>
          </w:p>
        </w:tc>
      </w:tr>
      <w:tr>
        <w:trPr>
          <w:trHeight w:val="32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етическая энергия </w:t>
              <w:br/>
              <w:t xml:space="preserve">потока </w:t>
              <w:br/>
              <w:t>сжатого воздух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етическая энергия </w:t>
              <w:br/>
              <w:t xml:space="preserve">потока </w:t>
              <w:br/>
              <w:t>жидко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ая энергия электрического пол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енциальная энергия магнитног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я</w:t>
            </w:r>
          </w:p>
        </w:tc>
      </w:tr>
      <w:tr>
        <w:trPr>
          <w:trHeight w:val="32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ис. 2. Классификация энергетических воздейств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вибрационных систе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Изображение </w:t>
      </w:r>
      <w:r>
        <w:rPr>
          <w:rFonts w:cs="Times New Roman" w:ascii="Times New Roman" w:hAnsi="Times New Roman"/>
          <w:bCs/>
          <w:color w:val="222222"/>
        </w:rPr>
        <w:t xml:space="preserve">должно быть чётким, пригодным для воспроизведения обычными офисными средствами. </w:t>
      </w:r>
      <w:r>
        <w:rPr>
          <w:rFonts w:cs="Times New Roman" w:ascii="Times New Roman" w:hAnsi="Times New Roman"/>
        </w:rPr>
        <w:t>Рисунок должен быть сгруппирован, не обтекаться текстом, не разваливаться при перемещении и форматировани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должно кратко обобщать результаты работы, содержать основные выводы, намечать пути использования результатов и возможные направления дальнейших исследований. В последнем абзаце можно выразить благодарность лицам и организациям за оказанн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Айвазян С.А., Бухштабер В.М., Енюков И.С., Мешалкин Л.Д. Прикладная статистика. Классификация и снижение размерности. Под ред. С.А. Айвазяна. М.: Финансы и статистика, 19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Арлазаров В.В. Методы комбинирования множественных результатов распознавания текста // Искусственный интеллект и принятие решений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022. № 3.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 95-1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Бурбаки Н. Начала математики. Книг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Теория множеств. Пер. с франц. М.: Мир, 196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Вагин В.Н., Фомина М.В. Исследование влияния шума на работу алгоритмов обобщения // Тринадцатая национальная конференция по искусственному интеллекту с международным участием. Труды конференции. Т.1. Белгород: Издательство БГТУ, 2012. С. 155-16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Вибрация в технике. Справочник. Том 1. Колебания линейных систем. М.: Машиностроение, 197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ГОСТ Р 56261-2014. Инновационный менеджмент. Инновации. Основные положения. Дата введения 01.01.201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Кнут Д.Э. Искусство программирования. То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2. </w:t>
      </w:r>
      <w:r>
        <w:rPr>
          <w:rFonts w:cs="Times New Roman" w:ascii="Times New Roman" w:hAnsi="Times New Roman"/>
          <w:sz w:val="20"/>
          <w:szCs w:val="20"/>
        </w:rPr>
        <w:t>Получисленны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лгоритмы</w:t>
      </w:r>
      <w:r>
        <w:rPr>
          <w:rFonts w:cs="Times New Roman" w:ascii="Times New Roman" w:hAnsi="Times New Roman"/>
          <w:sz w:val="20"/>
          <w:szCs w:val="20"/>
          <w:lang w:val="en-US"/>
        </w:rPr>
        <w:t>, 3-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Пе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г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: </w:t>
      </w:r>
      <w:r>
        <w:rPr>
          <w:rFonts w:cs="Times New Roman" w:ascii="Times New Roman" w:hAnsi="Times New Roman"/>
          <w:sz w:val="20"/>
          <w:szCs w:val="20"/>
        </w:rPr>
        <w:t>Издательски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«</w:t>
      </w:r>
      <w:r>
        <w:rPr>
          <w:rFonts w:cs="Times New Roman" w:ascii="Times New Roman" w:hAnsi="Times New Roman"/>
          <w:sz w:val="20"/>
          <w:szCs w:val="20"/>
        </w:rPr>
        <w:t>Вильямс</w:t>
      </w:r>
      <w:r>
        <w:rPr>
          <w:rFonts w:cs="Times New Roman" w:ascii="Times New Roman" w:hAnsi="Times New Roman"/>
          <w:sz w:val="20"/>
          <w:szCs w:val="20"/>
          <w:lang w:val="en-US"/>
        </w:rPr>
        <w:t>»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 Ларичев О.И., Прохоров А.С., Петровский А.Б., Стернин М.Ю., Шепелев Г.И. Опыт планирования фундаментальных исследований на конкурсной основе // Вестник Академии наук СССР. 1989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№ 7.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 51-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9. Официальный сайт Совета при Президенте Российской Федерации по науке и образованию // Электронный ресур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URL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http://www.snto.ru/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досту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23.09.202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 Поспелов Д.А. Моделирование рассуждений. Опыт анализа мыслительных актов. М.: Радио и связь, 19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 Сёмкин Б.И., Двойченков В.И. Об эквивалентности мер сходства и различия // Исследование систем. То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1. </w:t>
      </w:r>
      <w:r>
        <w:rPr>
          <w:rFonts w:cs="Times New Roman" w:ascii="Times New Roman" w:hAnsi="Times New Roman"/>
          <w:sz w:val="20"/>
          <w:szCs w:val="20"/>
        </w:rPr>
        <w:t>Анализ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ожны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Владивосто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ДВНЦ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СС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1973.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 95–1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 Суходольский Г.В. Математические методы психологии. СПб.: Издательство Санкт-Петербургского университета, 2003.</w:t>
      </w:r>
    </w:p>
    <w:p>
      <w:pPr>
        <w:pStyle w:val="TextBodyIndent"/>
        <w:jc w:val="both"/>
        <w:rPr>
          <w:sz w:val="20"/>
          <w:lang w:val="en-US"/>
        </w:rPr>
      </w:pPr>
      <w:r>
        <w:rPr>
          <w:sz w:val="20"/>
          <w:lang w:val="en-US"/>
        </w:rPr>
        <w:t>13. Anderberg M.R. Cluster analysis for applications. New York: Academic Press, 197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4. National Innovation Systems: A Comparative Analysis. Ed. by R.R. Nelson. New York: Oxford University Press, 199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5. Shi Y., Wise M., Luo M., Lin Y. Data mining in credit card portfolio management: a multiple criteria decision making approach // Multiple criteria decision making in the new millennium.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Ed. by M. K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5F6368"/>
          <w:sz w:val="20"/>
          <w:szCs w:val="20"/>
          <w:shd w:fill="FFFFFF" w:val="clear"/>
        </w:rPr>
        <w:t>ö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ksalan, S. Zionts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Lecture notes in Economics and Mathematical Systems, 507. Berlin: Springer-Verlag, 2001. P. 427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4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6. The PROV Ontology // Electronic resource. URL: https://www.w3.org/TR/prov-o/ (accessed 28.01.20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7. Zadeh, L.A. From computing with numbers to computing with words – from manipulation of measurements to manipulation of perceptions // IEEE Transactions on Circuits and Systems. 1999. V. 45. No 1. P. 105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1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б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авторе</w:t>
      </w:r>
      <w:r>
        <w:rPr>
          <w:rFonts w:cs="Times New Roman" w:ascii="Times New Roman" w:hAnsi="Times New Roman"/>
          <w:b/>
          <w:lang w:val="en-US"/>
        </w:rPr>
        <w:t>(</w:t>
      </w:r>
      <w:r>
        <w:rPr>
          <w:rFonts w:cs="Times New Roman" w:ascii="Times New Roman" w:hAnsi="Times New Roman"/>
          <w:b/>
        </w:rPr>
        <w:t>ах</w:t>
      </w:r>
      <w:r>
        <w:rPr>
          <w:rFonts w:cs="Times New Roman" w:ascii="Times New Roman" w:hAnsi="Times New Roman"/>
          <w:b/>
          <w:lang w:val="en-US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вановский Виктор Григорьевич.</w:t>
      </w:r>
      <w:r>
        <w:rPr>
          <w:rFonts w:cs="Times New Roman" w:ascii="Times New Roman" w:hAnsi="Times New Roman"/>
          <w:sz w:val="20"/>
          <w:szCs w:val="20"/>
        </w:rPr>
        <w:t xml:space="preserve"> Кандидат технических наук, старший научный сотрудник. Ведущий научный сотрудник Федерального исследовательского центра «Информатика и управление» РАН. Доцент Национального исследовательского университета «МЭИ». Области исследований: системный анализ, искусственный интеллект, интеллектуальный анализ информации.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v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ivanovsky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тров Евгений Данилович.</w:t>
      </w:r>
      <w:r>
        <w:rPr>
          <w:rFonts w:cs="Times New Roman" w:ascii="Times New Roman" w:hAnsi="Times New Roman"/>
          <w:sz w:val="20"/>
          <w:szCs w:val="20"/>
        </w:rPr>
        <w:t xml:space="preserve"> Доктор физико-математических наук, профессор, действительный член Международной академии наук высшей школы. Заведующий кафедрой Московского государственного университета им. М.В. Ломоносова. Области исследований: принятие решений, дискретная математика, теория игр, исследование операций, экономико-математическое моделирование.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ped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s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s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доренко Яна Юрьевна.</w:t>
      </w:r>
      <w:r>
        <w:rPr>
          <w:rFonts w:cs="Times New Roman" w:ascii="Times New Roman" w:hAnsi="Times New Roman"/>
          <w:sz w:val="20"/>
          <w:szCs w:val="20"/>
        </w:rPr>
        <w:t xml:space="preserve"> Доктор технических наук, доцент. Заведующий отделом Института математики и механики им. Н.Н. Красовского УрО РАН. Заместитель директора по науке ООО «СмартСофт». Области исследований: проектирование информационных и технических систем, вычислительная математика, компьютерная лингвистика, семантический анализ текста.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Sidorenko@smartsoft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per title in English: Brief and Informative Summary of the Work Ess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.G. Ivanovsky, E.D. Petrov, Ya.Yu. Sidorenk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Federal Research Center “Computer Science and Control”, RAS, Moscow, Rus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ab/>
        <w:tab/>
        <w:t>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.G. Ivanovsky </w:t>
      </w:r>
      <w:r>
        <w:rPr>
          <w:rFonts w:cs="Times New Roman" w:ascii="Times New Roman" w:hAnsi="Times New Roman"/>
          <w:vertAlign w:val="superscript"/>
          <w:lang w:val="en-US"/>
        </w:rPr>
        <w:t>1,3</w:t>
      </w:r>
      <w:r>
        <w:rPr>
          <w:rFonts w:cs="Times New Roman" w:ascii="Times New Roman" w:hAnsi="Times New Roman"/>
          <w:lang w:val="en-US"/>
        </w:rPr>
        <w:t xml:space="preserve">, E.D. Petrov 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, Ya.Yu. Sidorenko </w:t>
      </w:r>
      <w:r>
        <w:rPr>
          <w:rFonts w:cs="Times New Roman" w:ascii="Times New Roman" w:hAnsi="Times New Roman"/>
          <w:vertAlign w:val="superscript"/>
          <w:lang w:val="en-US"/>
        </w:rPr>
        <w:t>4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Federal Research Center “Computer Science and Control”, RAS, Moscow, Russ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M.V. Lomonosov Moscow State University, Moscow, Russ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National Research University “MPEI”, Moscow, Russ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N.N. Krasovskii Institute of Mathematics and Mechanics, Ural Branch of RAS, Ekaterinburg, Russ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  <w:t>5</w:t>
      </w:r>
      <w:r>
        <w:rPr>
          <w:rFonts w:cs="Times New Roman" w:ascii="Times New Roman" w:hAnsi="Times New Roman"/>
          <w:lang w:val="en-US"/>
        </w:rPr>
        <w:t xml:space="preserve"> SmartSoft LLC, Ekaterinburg, Russ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bstract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The abstract provides a generalized and concise presentation of the work features and the results obtained. We recommend that the abstract summarizes a content of the paper main part. Not allowed to include abbreviations, formulas, tables, figures, and diagrams in the abstra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Keywords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paper subject, object of research, research methods, results obtained, scientific and technical terminolo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Reference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1. Aivazyan S.A., Bukhstaber V.M., Enyukov I.S., Meshalkin L.D. Prikladnaya statistika. Klassifikatsiya i snizhenie razmernosti [Applied statistics. Classification and dimension reduction]. Moscow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Finans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tatistika</w:t>
      </w:r>
      <w:r>
        <w:rPr>
          <w:rFonts w:cs="Times New Roman" w:ascii="Times New Roman" w:hAnsi="Times New Roman"/>
          <w:sz w:val="20"/>
          <w:szCs w:val="20"/>
        </w:rPr>
        <w:t>, 19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2. Arlazarov V.V. Metody kombinirovaniya mnozhestvennykh rezul’tatov raspoznavaniya teksta [Methods for combining multiple results of text recognition] // Iskusstvenniy intellekt i prinyatie resheniy [Artificial Intelligence and Decision Making]. </w:t>
      </w:r>
      <w:r>
        <w:rPr>
          <w:rFonts w:cs="Times New Roman" w:ascii="Times New Roman" w:hAnsi="Times New Roman"/>
          <w:sz w:val="20"/>
          <w:szCs w:val="20"/>
        </w:rPr>
        <w:t xml:space="preserve">2022. </w:t>
      </w:r>
      <w:r>
        <w:rPr>
          <w:rFonts w:cs="Times New Roman" w:ascii="Times New Roman" w:hAnsi="Times New Roman"/>
          <w:sz w:val="20"/>
          <w:szCs w:val="20"/>
          <w:lang w:val="en-US"/>
        </w:rPr>
        <w:t>No</w:t>
      </w:r>
      <w:r>
        <w:rPr>
          <w:rFonts w:cs="Times New Roman" w:ascii="Times New Roman" w:hAnsi="Times New Roman"/>
          <w:sz w:val="20"/>
          <w:szCs w:val="20"/>
        </w:rPr>
        <w:t xml:space="preserve">. 3. 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. 95-1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val="fr-FR"/>
        </w:rPr>
        <w:t>Bourbaki N. Eléments de mathématiques. Livre I. Théorie des ensembles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ari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Hermann</w:t>
      </w:r>
      <w:r>
        <w:rPr>
          <w:rFonts w:cs="Times New Roman" w:ascii="Times New Roman" w:hAnsi="Times New Roman"/>
          <w:sz w:val="20"/>
          <w:szCs w:val="20"/>
        </w:rPr>
        <w:t xml:space="preserve">, 195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4.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Vagin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,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Fomina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Issledovani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vliyaniya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shuma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rabot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algoritmov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obobshcheniya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[</w:t>
      </w:r>
      <w:r>
        <w:rPr>
          <w:rFonts w:cs="Times New Roman" w:ascii="Times New Roman" w:hAnsi="Times New Roman"/>
          <w:sz w:val="20"/>
          <w:szCs w:val="20"/>
          <w:lang w:val="en-US"/>
        </w:rPr>
        <w:t>Stud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fluen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ois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peratio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generalizatio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lgorithms</w:t>
      </w:r>
      <w:r>
        <w:rPr>
          <w:rFonts w:cs="Times New Roman" w:ascii="Times New Roman" w:hAnsi="Times New Roman"/>
          <w:sz w:val="20"/>
          <w:szCs w:val="20"/>
        </w:rPr>
        <w:t xml:space="preserve">]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//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Trinadtsatoya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natsional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’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naya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konferentsiya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po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iskusstvennom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intellekt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mezhdunarodnym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uchastiem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Trudy konferentsii. T. 1 [</w:t>
      </w:r>
      <w:r>
        <w:rPr>
          <w:rFonts w:cs="Times New Roman" w:ascii="Times New Roman" w:hAnsi="Times New Roman"/>
          <w:sz w:val="20"/>
          <w:szCs w:val="20"/>
          <w:lang w:val="en-US"/>
        </w:rPr>
        <w:t>Proceedings of the Thirteenth National Conference on Artificial Intelligence with International Participation. V. 1]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 xml:space="preserve"> Belgorod: Izdatel’stvo BGTU [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Publishing House of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Belgorod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State Technical University]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, 2012. P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 155-16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5. Vibratsiya v tekhnike. Spravochnik. Tom 1. Kolebaniya lineynykh system [Vibration in technology. Directory. Volume 1. Oscillations of linear systems]. </w:t>
      </w:r>
      <w:r>
        <w:rPr>
          <w:rFonts w:cs="Times New Roman" w:ascii="Times New Roman" w:hAnsi="Times New Roman"/>
          <w:sz w:val="20"/>
          <w:szCs w:val="20"/>
          <w:lang w:val="en-US"/>
        </w:rPr>
        <w:t>Moscow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: Mashinostroenie, 197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sz w:val="20"/>
          <w:szCs w:val="20"/>
          <w:lang w:val="en-US"/>
        </w:rPr>
        <w:t>GOS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56261-2014. </w:t>
      </w:r>
      <w:r>
        <w:rPr>
          <w:rFonts w:cs="Times New Roman" w:ascii="Times New Roman" w:hAnsi="Times New Roman"/>
          <w:sz w:val="20"/>
          <w:szCs w:val="20"/>
          <w:lang w:val="en-US"/>
        </w:rPr>
        <w:t>Innovatsionni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enedzhment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Innovatsi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Osnovny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olozheniya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Dat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vvedeniya</w:t>
      </w:r>
      <w:r>
        <w:rPr>
          <w:rFonts w:cs="Times New Roman" w:ascii="Times New Roman" w:hAnsi="Times New Roman"/>
          <w:sz w:val="20"/>
          <w:szCs w:val="20"/>
        </w:rPr>
        <w:t xml:space="preserve"> 01.01.2016 [</w:t>
      </w:r>
      <w:r>
        <w:rPr>
          <w:rFonts w:cs="Times New Roman" w:ascii="Times New Roman" w:hAnsi="Times New Roman"/>
          <w:sz w:val="20"/>
          <w:szCs w:val="20"/>
          <w:lang w:val="en-US"/>
        </w:rPr>
        <w:t>Innovativ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anagement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Innovation. Basic provisions. Introduction date 01.01.2016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7. Knuth D.E. The art of computer programming. Volume 2. Seminumerical algorithms. Reading: Addison-Wesley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8. Larichev O.I., Prokhorov A.S., Petrovsky A.B., Sternin M.Yu., Shepelev, G.I.. Opyt planirovaniya fundamental’nykh issledovaniy na konkursnoy osnove [Experience of planning fundamental research on a competitive basis] // Vestnik Akademii nauk SSSR [Bulletin of the USSR Academy of Sciences]. </w:t>
      </w:r>
      <w:r>
        <w:rPr>
          <w:rFonts w:cs="Times New Roman" w:ascii="Times New Roman" w:hAnsi="Times New Roman"/>
          <w:sz w:val="20"/>
          <w:szCs w:val="20"/>
        </w:rPr>
        <w:t xml:space="preserve">1989. </w:t>
      </w:r>
      <w:r>
        <w:rPr>
          <w:rFonts w:cs="Times New Roman" w:ascii="Times New Roman" w:hAnsi="Times New Roman"/>
          <w:sz w:val="20"/>
          <w:szCs w:val="20"/>
          <w:lang w:val="en-US"/>
        </w:rPr>
        <w:t>No</w:t>
      </w:r>
      <w:r>
        <w:rPr>
          <w:rFonts w:cs="Times New Roman" w:ascii="Times New Roman" w:hAnsi="Times New Roman"/>
          <w:sz w:val="20"/>
          <w:szCs w:val="20"/>
        </w:rPr>
        <w:t xml:space="preserve"> 7. 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. 51-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9. Ofitsialniy sayt Soveta pri Prezidente Rossiyskoy Federatsii po nauke i obrazovaniyu [Official website of the Council under the President of the Russian Federation for Science and Education] //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lectronic resource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URL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snt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ccessed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23.09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10. Pospelov D.A. Modelirovanie rassuzhdeniy. Opyt analiza myslitel’nykh aktov [</w:t>
      </w:r>
      <w:r>
        <w:rPr>
          <w:rFonts w:cs="Times New Roman" w:ascii="Times New Roman" w:hAnsi="Times New Roman"/>
          <w:sz w:val="20"/>
          <w:szCs w:val="20"/>
          <w:lang w:val="en-US"/>
        </w:rPr>
        <w:t>Reasoning modeling. Experience in the analysis of mental acts]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Moscow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: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Radio i svyaz’, 19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11. Semkin B.I., Dvoichenkov V.I. Ob ekvivalentnosti mer skhodstva i razlichiya [On the equivalence of similarity and difference measures] // Issledovanie sistem. Tom 1. Analiz slozhnykh system [Investigation of Systems. Volume 1. Analysis of Complex Systems]. Vladivostok: Far Eastern Scientific Center of the USSR Academy of Sciences, 1973. P</w:t>
      </w:r>
      <w:r>
        <w:rPr>
          <w:rFonts w:cs="Times New Roman" w:ascii="Times New Roman" w:hAnsi="Times New Roman"/>
          <w:sz w:val="20"/>
          <w:szCs w:val="20"/>
        </w:rPr>
        <w:t>. 95–1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2. Sukhodolskiy G.V. Matematicheskie metody psikhologii [Mathematical methods of psychology]. St. Petersburg: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Izdatel’stvo Sankt-Peterburgskogo universitet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[Publishing House of Saint Petersburg University], 2003.</w:t>
      </w:r>
    </w:p>
    <w:p>
      <w:pPr>
        <w:pStyle w:val="TextBodyIndent"/>
        <w:jc w:val="both"/>
        <w:rPr>
          <w:sz w:val="20"/>
          <w:lang w:val="en-US"/>
        </w:rPr>
      </w:pPr>
      <w:r>
        <w:rPr>
          <w:sz w:val="20"/>
          <w:lang w:val="en-US"/>
        </w:rPr>
        <w:t>13. Anderberg M.R. Cluster analysis for applications. New York: Academic Press, 197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4. National Innovation Systems: A Comparative Analysis. Ed. by R.R. Nelson. New York: Oxford University Press, 199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5. Shi Y., Wise M., Luo M., Lin Y. Data mining in credit card portfolio management: a multiple criteria decision making approach // Multiple criteria decision making in the new millennium.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Ed. by M. K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5F6368"/>
          <w:sz w:val="20"/>
          <w:szCs w:val="20"/>
          <w:shd w:fill="FFFFFF" w:val="clear"/>
        </w:rPr>
        <w:t>ö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ksalan, S. Zionts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Lecture notes in Economics and Mathematical Systems, 507. Berlin: Springer-Verlag, 2001. P. 427-4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6. The PROV Ontology // Electronic resource. URL: https://www.w3.org/TR/prov-o/ (accessed 28.01.20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7. Zadeh, L.A. From computing with numbers to computing with words – from manipulation of measurements to manipulation of perceptions // IEEE Transactions on Circuits and Systems. </w:t>
      </w:r>
      <w:r>
        <w:rPr>
          <w:rFonts w:cs="Times New Roman" w:ascii="Times New Roman" w:hAnsi="Times New Roman"/>
          <w:sz w:val="20"/>
          <w:szCs w:val="20"/>
          <w:lang w:val="es-ES"/>
        </w:rPr>
        <w:t>1999. V. 45. No 1. P. 105-1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bout author(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anovsky Viktor G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Candidate of technical sciences, senior scientific researcher. Leading Researcher, Federal Research Center “Computer Science and Control”, Russian Academy of Sciences. Associate Professor, National Research University “MPEI”. Research areas: system analysis, artificial intelligence, information mining. E-mail: vg.ivanovsky@mail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etrov Evgeniy D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Doctor of physical and mathematical sciences, professor, full member of the International Academy of Sciences of Higher Education. Head of Department, M.V. Lomonosov Moscow State University. Research areas: decision making, discrete mathematics, game theory, operations research, economic and mathematical modeling. E-mail: ped@msu.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idorenko Yana Yu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Doctor of technical sciences, docent. Head of Department, N.N. Krasovskii Institute of Mathematics and Mechanics, Ural Branch of Russian Academy of Sciences. Deputy Director for Science, SmartSoft LLC. Research areas: design of information and technical systems, computational mathematics, computational linguistics, semantic analysis of text. E-mail: Sidorenko@smartsoft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следование выполнено по научной программе Национального центра физики и математики (направление №9 «Искусственный интеллект и большие данные в технических, промышленных, природных и социальных системах"), при частичной поддержке РФФИ (проект № 20-07-00678)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300"/>
      <w:jc w:val="both"/>
    </w:pPr>
    <w:rPr>
      <w:rFonts w:ascii="Times New Roman" w:hAnsi="Times New Roman" w:eastAsia="Arial Unicode MS" w:cs="Times New Roman"/>
      <w:color w:val="000000"/>
      <w:sz w:val="21"/>
      <w:szCs w:val="2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3:59:00Z</dcterms:created>
  <dc:creator>Lyubov' M. Proskurina</dc:creator>
  <dc:description/>
  <cp:keywords/>
  <dc:language>en-US</dc:language>
  <cp:lastModifiedBy>ПАБ</cp:lastModifiedBy>
  <dcterms:modified xsi:type="dcterms:W3CDTF">2023-01-22T17:49:00Z</dcterms:modified>
  <cp:revision>4</cp:revision>
  <dc:subject/>
  <dc:title>Сайт журнала «Искусственный интеллект и принятие решений»</dc:title>
</cp:coreProperties>
</file>